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озыв 4                                                                                                 с. Исменцы</w:t>
      </w:r>
    </w:p>
    <w:p>
      <w:pPr>
        <w:pStyle w:val="Normal"/>
        <w:rPr/>
      </w:pPr>
      <w:r>
        <w:rPr/>
        <w:t>Сессия  37                                                                             31 октября 2023 года</w:t>
      </w:r>
    </w:p>
    <w:p>
      <w:pPr>
        <w:pStyle w:val="Normal"/>
        <w:rPr/>
      </w:pPr>
      <w:r>
        <w:rPr/>
        <w:t xml:space="preserve">№ </w:t>
      </w:r>
      <w:r>
        <w:rPr/>
        <w:t>24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Исменецком сельском поселении Звениговского муниципального района Республики Марий Эл, утвержденное решением Собрания депутатов Исменецкого сельского поселения от 23 декабря 2020 года № 8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я от 02.02. 2022  № 16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 xml:space="preserve">Собрание депутатов Исменецкого сельского поселения Звениговского муниципального района Республики Марий Эл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Исменец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утвержденное решением Собрания депутатов Исменецкого сельского поселения от 23 декабря 2020 года № 89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Первый абзац пункта 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Размер должностного оклада главы Исменецкой сельской администрации (далее глава Администрации) составляет 7484 рубля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4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Размеры должностных окладов муниципальных служащих Исменец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9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08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Пункт 5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Размер ежемесячной надбавки за классный чин муниципальной службы лицам, замещающим должности муниципальной службы в Исменец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1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0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2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 и распространяется на правоотношения, возникшие с 1 октября 2023 года.</w:t>
      </w:r>
      <w:r>
        <w:rPr>
          <w:szCs w:val="28"/>
        </w:rPr>
        <w:t xml:space="preserve"> Настоящее решение подлежит размещению на сайте Исменец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Глава Исменец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</w:t>
        <w:tab/>
        <w:t>О.В.Петровск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22:00Z</dcterms:created>
  <dc:creator>Yashin-EV</dc:creator>
  <dc:description/>
  <dc:language>en-US</dc:language>
  <cp:lastModifiedBy>Admin</cp:lastModifiedBy>
  <cp:lastPrinted>2020-12-14T17:19:00Z</cp:lastPrinted>
  <dcterms:modified xsi:type="dcterms:W3CDTF">2023-10-12T05:23:00Z</dcterms:modified>
  <cp:revision>4</cp:revision>
  <dc:subject/>
  <dc:title/>
</cp:coreProperties>
</file>